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 Statistics</w:t>
      </w:r>
    </w:p>
    <w:p>
      <w:pPr>
        <w:pStyle w:val="Normal"/>
        <w:rPr/>
      </w:pPr>
      <w:r>
        <w:rPr/>
        <w:t>July 2006</w:t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6"/>
        <w:gridCol w:w="3729"/>
        <w:gridCol w:w="1003"/>
        <w:gridCol w:w="1176"/>
      </w:tblGrid>
      <w:tr>
        <w:trPr/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 Split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 #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Capital U.S.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B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 Community Bancor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BP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ommunity Bancorp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darko Petroleum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ft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Coal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G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Bee Brigh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S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South Caro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point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_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 Insurance Holdings Pl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U_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Oil Sands Tru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W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Oil Sands Tru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B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de Financial Ban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_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ra Gold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F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state Banks of Florid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B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Virginia Ban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_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on Electronics PLC Ord 0.1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W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In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M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ma Metals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B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Comm Bancorp 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Metals 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s Banksha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s Group PL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F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ent St Bank (NC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born Bancorp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 Broadb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Transmiss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Transmiss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X_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sia Gold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A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s and Merchants Bancorp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Trust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F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&amp;F C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B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ountain Bank Big Bear La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B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Republic Bancor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B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outh Bancorp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R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ra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F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ight Financial Group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B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B Bancorp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ton Financial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C_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Pet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S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Solar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M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Matrech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F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asin Financial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roTelecom Inc A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P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Spor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L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land Express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S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sis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W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 Tool Work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cor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l Oil Lt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_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cape pl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B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ountain Community Bancor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O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 Global Communica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ies Group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k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K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k Energy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F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land Financial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PB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port Financi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man Brothers Hol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ws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eye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 Shipping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tawa Bank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n (Scott) Lt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P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west Hydrocarbon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_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oro Resources Lt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Carolina Financi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C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Technology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B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National Bancsha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KI_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ers Int’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-Systems Lt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L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eagle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 Hydro A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C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 Bancorp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F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 Financial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F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Financial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_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 Canad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mumbank Holding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_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Stratus Ventures Lt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_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n Systems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B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mac Bancshares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W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west Bancor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ve Cp (Ohio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HB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son-Fair Haven Bank &amp; Tr 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S_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lls PL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d Vineyards Inc Cl 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B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town Bancorp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N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Night I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et Hills Bancor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c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B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coast Financial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N_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ec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X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ec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C_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cu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G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a Oil G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B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Bancorp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B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 Bancor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_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ra Diamond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sman Energy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EN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ed Genetics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VJ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block Developm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 Technologies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ium Metal C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P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pkins County Tr 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.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Product I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_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 Uran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 Financi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ever Ltd American Sha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ever Ltd N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M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Bancorp Inc 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F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ecurity Bancshares 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Nat’l Bancor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B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Commerce Ban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B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B Bancorp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nwright Bank &amp; Tr 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C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fan Communications In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X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vex Int’l Inc Ne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39"/>
        <w:gridCol w:w="3193"/>
        <w:gridCol w:w="1135"/>
        <w:gridCol w:w="958"/>
        <w:gridCol w:w="744"/>
        <w:gridCol w:w="875"/>
      </w:tblGrid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 Public Offering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 #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hang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D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e June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Chg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G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ce Holdings Grou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T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n Water I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imetic Therapeutic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er King Holdings I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 Diversifi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win Professional Underwriters I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k US Holdings I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corp International I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card I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ller Water Products I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T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star Neuroscience I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ea I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S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on Worldwi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e Medical I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age Holdings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5"/>
        <w:gridCol w:w="4549"/>
        <w:gridCol w:w="1237"/>
        <w:gridCol w:w="1245"/>
      </w:tblGrid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Additions to the Stock Databas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 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hang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Dat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JP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 Jackpot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X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Equal Weighted Inde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RR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W Rev Royalties U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C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.C. Learning Ctr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F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cus Mining &amp; Exploration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S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 Sundal Collier A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P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A Group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U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ian Timber Incom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Y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te Energy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B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Aviation Holding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M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Media Incom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Y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nergy Income Fund Trus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Y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das-Salomon A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N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Produc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L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mechanical Service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I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plan Incom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SF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quest International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V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 Israel Investment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V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Bank Investment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NC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Copper Pl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Growth Incom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CT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cert International Pl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G+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 Resourc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FL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ful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BT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bank Turk Anonim Sirke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A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er A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V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er Kvaerner Ogep A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C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 Clipper Energy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H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a Group Holdings Bermuda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Z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ian MLP Inde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LQ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-American Latina Logistica S.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U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Resource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M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Motorspor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MF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tom Prov Regroupem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M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Cp Chi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Mold Guar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IW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Mold Guard A W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IZ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Mold Guard B W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OT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Technologies Pl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R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cor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FU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elecom Incom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XK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o Asian Mining Pl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CP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o Irish Bank Cp Pl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B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Clark Int’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W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cell Wa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PT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rius Platinum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AR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la Resourc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EF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pahoe Energy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+B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Capital Pfd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te Industri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R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us Resh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ema Sp Ad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F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tec Infrastructure Income Fund Tr U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YI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l Energy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Q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d Acq U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C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 Gold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L+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 Insurance Holding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D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d Brands Income Fund Uni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PW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Power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NA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na Re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V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x Ventur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G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Energy Resourc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D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drill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ST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trade Spa A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L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tech Lifescienc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EV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cock &amp; Brown Environmen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WP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cock &amp; Brown Wind Partnershi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T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at Goldfield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Santa Clari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P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a Petroleum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J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lays Bank Adr Sr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+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lays Pl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F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e Financial Group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OM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igo Mining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G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string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EM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tem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D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Wireless &amp; 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car Ener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ZZ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Pizza Royalt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CO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ton Capital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Y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o Energy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XV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x Ventur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 Sa Louvecienn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F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dog Resources I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VL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aska Venture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EY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ax Energy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US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xus Incom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yon Servic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Growth System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F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ian Energy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I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I Group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MH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sia Mining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NZ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ining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Agro Scienc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NU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Education Resourc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N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Housing &amp; La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V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group Fund Pacer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A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group Global 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J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more Raymond James Sb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gh Global Opportunit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 Gold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side Power Incom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B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side Acquisition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tom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TI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stco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0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Technolog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0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Teleco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0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US Consumer Good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0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US Consumer Serv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US Financial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0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US Healthc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0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US Industri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0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US Oil &amp; G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0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Utilit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P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dapt System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tech International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aton Vance Credit Opportunities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M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lacran Gol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q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E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v Energy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A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sea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RC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ter Resource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n Oil &amp; Gas Ltd (Tier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rust Ipox 100 Index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EW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rust Nasdaq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E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rust Nasdaq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DA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a World Se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PR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pa Resourc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Enterprise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Q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Gold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P.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petro Resources C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V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45 Split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Q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Copper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P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Copper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Income &amp; Currenc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.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Telecom Split Share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P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abyracing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Y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by Industri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view Gold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RL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Panther Resourc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Plains Exploration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Wolf Exploration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G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G Ventur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 Acquisition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DV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 Land Developm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Z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Z Metal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G.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inger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AJZ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 USA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O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Int’l Telec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G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global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 Globalization Capital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SB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xus Biotech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D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Food Products Group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Nickel Ventures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Royalty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layco Cp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es Dow Jones U.S. Aerospa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es Dow Jones U.S. Brok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es Dow Jones U.S. Healt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B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es Dow Jones U.S. Home C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es Dow Jones U.S. Insura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es Dow Jones U.S. Medic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es Dow Jones U.S. Oil &amp; G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Z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es Dow Jones U.S. Oil Equipm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es Dow Jones U.S. Pharmaceutical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res Dow Jones U.S. Region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M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 Communicatio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ice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Acquisition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oose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co Energy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gore Mineral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G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iak Oil &amp; Gas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B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gsberg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S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pharm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BK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brokes Sp Ad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RV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's Talk Recove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AP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 Media Cp 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APB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 Media Cp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T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 Media Int’l 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TB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 Media Int’l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U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USA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R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Gold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nex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D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funding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T.M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life Financial Capital Trus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Vector Gold Miner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B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ll Lynch Depositor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E+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 Equity and Income Fund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met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Oil Exploration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gro Energy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Comm Technologi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 Management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.N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son Coors Brewing C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Creek Energy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Stanley Oil Inde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.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Backed Securities Trus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.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vihill Pro-Ams 100 Plus (US $) Trus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Energy Trus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F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 Material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 Material Technologi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sun Resource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I.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Flyer Industri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Gold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T.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llennium Technology Trus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.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growth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F.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 Partners Incom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 Partners Incom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E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le House Entertainment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F.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cast Incom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merican Insurance Leader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merican Tungst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Orion Resourc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X.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gate Minerals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gate Minerals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Power Incom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F.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ater Five-Year Market-Neutral T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.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ater Top 75 Income Trust Pl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X.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Chemicals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Oil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Q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aq Technologi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x Ventur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W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gold Resource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i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R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or - R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ryst Pharmaceuticals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L.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veen Senior Floating R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ix Biopharmaceutic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SM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a Petroleum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OG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ontinental Oi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gm Oil And Ga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DP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Gold Mining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co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CX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falcon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I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 India Acq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C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VG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I Gold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land General Electric C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ential Financi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H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-Tec Holding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+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tor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IJ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te Hom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TK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air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YG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y Energy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R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Holding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Hill Energ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FF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Hill Energy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BI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Biomedical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R Asia Pacific Real Estate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TF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 Resource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SQ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ank Ad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I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ce Val Plus Fund Institutional C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VN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vine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NP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 Mining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Dragon Resourc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x Holding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M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eem Entertainm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.H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cap Acquisi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GG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stern Resources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B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N Ind 15 Inde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Maritime Acquisition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R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Uranium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B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Urban Brand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america Focused Alpha Lrg-Cp F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Y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ch Systems International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X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Xcell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ra Diamond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ga Building Produc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 Mineral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 Trust XX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VJ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block Developm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XN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xon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ML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on Minerals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Q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quest Int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digm Group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LG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L Group Limit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um Participation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VN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van Mineral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TP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cent Product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guard Dividend Viper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MI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om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I+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y Asset Management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B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n Realty Mortg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scape Networks In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ISV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I Steel Acquisi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PC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Copper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N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Copper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KTF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Keltic Min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X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XP C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48"/>
        <w:gridCol w:w="3489"/>
        <w:gridCol w:w="1207"/>
        <w:gridCol w:w="1053"/>
      </w:tblGrid>
      <w:tr>
        <w:trPr/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o the Stock Databas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#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ymbo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Capital U.S.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GL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Capital Pfd 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+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YV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ema Sp AD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dia Brand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 Broadband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B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Tele-Network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N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Oil &amp; G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G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N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Bee Brigh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G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B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Bee Brigh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G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N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Nationall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ar Gold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X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lex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GF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Balanced Fun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BF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QF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Equity Fun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EF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liant Te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LN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Tire Cp Lt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Tire Cp Ltd Cl A N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Tire Cp Ltd Cl A N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west Global Communicati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Energ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B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Bak Bat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A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N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Ind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W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Pharmaceutical Holding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H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MV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ma Metals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M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CJ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disco Holding Co Inc Right 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CO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chem B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Int’l Travel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hi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IQ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P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xion Fds/Emerging Markets Bull 2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EL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D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xion Funds/10 Year Note Bear 2.5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KS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P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xion Funds/10 Year Note Bull 2.5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KL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M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xion Funds/Commodity Bull 2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CL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MS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xion Funds/Developed Markets Bear 2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DS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MP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xion Funds/Developed Markets Bull 2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DL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S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xion Funds/Emerging Markets Bear 2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ES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C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xion Funds/Small Cap Bear 2.5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RL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xion Funds/Small Cap Bull 2.5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RS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I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an Produc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TJ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Transmission 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M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L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igence Learning Star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N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icare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haul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X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xy Nutritional Foods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XYF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um Spa Ad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T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Matrech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M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IZ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leaf Financ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Lakes Ba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O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spor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P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land Partners L 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LLQ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C+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 Cp P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store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sis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S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K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k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KI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N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ex Ventures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Z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d Paradig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P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ools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WW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k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A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WW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W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W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A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Behind G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BG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quip Holding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P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oro Resources Lt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M Mineral Resources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M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Technology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ilus Miner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G.D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Energy Tru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.W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 Material Technologies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U.W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sun Resources Lt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D.W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Gold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roperu Res Inc US $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F.D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 Partners Income Fun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trike C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eagle Syste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L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O.W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Orion Resources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X.W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gate Minerals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I.D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Power Income Fun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on Partn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IQ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Magtron Int’l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ICQ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Stratus Ventures Lt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vis 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V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D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dept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P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R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x Holding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X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s Therapeutic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R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T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llite Secur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C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Geo Pow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med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M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Urani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Mining Int’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VJ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block Developm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VJ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isis Energ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V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Product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 Urani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BYF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r Inc Ord Sh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FF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Y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y Energ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Y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F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fan Communications In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34"/>
        <w:gridCol w:w="2586"/>
        <w:gridCol w:w="168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rude Oil Financial (Penultimate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Number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w York Mercantile Exchange (NYMEX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size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bb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of Measur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$/BBL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y months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-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dat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6061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 factor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point valu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$1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tick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CSI Poi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/CSI ex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.25/74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ng Hours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:00 - 17: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onths forward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Trading times are Central, not Eastern, since this NYMEX issue trades on the CME Globex plat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34"/>
        <w:gridCol w:w="2586"/>
        <w:gridCol w:w="168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tural Gas Financial (Last Day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Number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H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w York Mercantile Exchange (NYMEX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size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 mmBT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of Measur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$/mmBTU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y months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-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dat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6061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 factor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point valu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$1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tick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CSI Poi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/CSI ex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130/613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ng Hours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:00 - 17: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onths forward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Trading times are Central, not Eastern, since this NYMEX issue trades on the CME Globex platform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34"/>
        <w:gridCol w:w="2586"/>
        <w:gridCol w:w="168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tural Gas Financial (Penultimate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Number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P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w York Mercantile Exchange (NYMEX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size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 mmBT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of Measur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$/mmBTU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y months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-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dat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6061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 factor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point valu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$1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tick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CSI Poi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/CSI ex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130/613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ng Hours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:00 - 17: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onths forward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Trading times are Central, not Eastern, since this NYMEX issue trades on the CME Globex plat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34"/>
        <w:gridCol w:w="2586"/>
        <w:gridCol w:w="168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BOB Gasoline Financial (Penultimate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Number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TN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w York Mercantile Exchange (NYMEX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size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0 gal (1000 bbl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of Measur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$/gal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y months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-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dat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6061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 factor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point valu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$4.2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tick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CSI Poi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/CSI ex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0018/2001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ng Hours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:00 - 17: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onths forward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Trading times are Central, not Eastern, since this NYMEX issue trades on the CME Globex plat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34"/>
        <w:gridCol w:w="2586"/>
        <w:gridCol w:w="168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eating Oil Financial (Penultimate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Number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H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w York Mercantile Exchange (NYMEX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size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0 gal (1000 bbl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of Measur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$/gal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y months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-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dat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6061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 factor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point valu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$4.2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tick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CSI Poi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/CSI ex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0489/20489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ng Hours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:00 - 17: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onths forward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Trading times are Central, not Eastern, since this NYMEX issue trades on the CME Globex plat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8"/>
        <w:gridCol w:w="839"/>
        <w:gridCol w:w="672"/>
        <w:gridCol w:w="1433"/>
        <w:gridCol w:w="1533"/>
        <w:gridCol w:w="1533"/>
        <w:gridCol w:w="1333"/>
      </w:tblGrid>
      <w:tr>
        <w:trPr/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rror Report 5/10/06 - 6/09/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 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/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54 ERR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6 ERR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6 ERR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 ERR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700 ERR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0 ERR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0 ERR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320 ERR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280 ERR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0 ERR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930 ERR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330 ERR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0 ERR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40 ERR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880 ERR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0 ERR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040 ERR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 ERR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 ERR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4 ERR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 ER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03:00Z</dcterms:created>
  <dc:creator> </dc:creator>
  <dc:description/>
  <dc:language>en-US</dc:language>
  <cp:lastModifiedBy> </cp:lastModifiedBy>
  <dcterms:modified xsi:type="dcterms:W3CDTF">2006-06-12T21:30:00Z</dcterms:modified>
  <cp:revision>9</cp:revision>
  <dc:subject/>
  <dc:title>Stock Symbol Changes for 20060501 to 20060531</dc:title>
</cp:coreProperties>
</file>